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620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sto MT" w:hAnsi="Calisto MT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АППАРАТ СОВЕТА ДЕПУТАТОВ</w:t>
      </w:r>
    </w:p>
    <w:p>
      <w:pPr>
        <w:pStyle w:val="Normal"/>
        <w:autoSpaceDE w:val="false"/>
        <w:jc w:val="center"/>
        <w:rPr>
          <w:rFonts w:ascii="Calisto MT" w:hAnsi="Calisto MT" w:eastAsia="Times New Roman" w:cs="Arial"/>
          <w:b/>
          <w:b/>
          <w:color w:val="632423"/>
          <w:sz w:val="6"/>
          <w:szCs w:val="6"/>
          <w:lang w:eastAsia="ru-RU"/>
        </w:rPr>
      </w:pPr>
      <w:r>
        <w:rPr>
          <w:rFonts w:eastAsia="Times New Roman" w:cs="Arial" w:ascii="Calisto MT" w:hAnsi="Calisto MT"/>
          <w:b/>
          <w:color w:val="632423"/>
          <w:sz w:val="6"/>
          <w:szCs w:val="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ОКРУГА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КУЗЬМИН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6324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Vrinda;Courier New" w:hAnsi="Vrinda;Courier New" w:eastAsia="Times New Roman" w:cs="Vrinda;Courier New"/>
          <w:color w:val="632423"/>
          <w:sz w:val="32"/>
          <w:szCs w:val="32"/>
          <w:lang w:eastAsia="ru-RU"/>
        </w:rPr>
      </w:pPr>
      <w:r>
        <w:rPr>
          <w:rFonts w:eastAsia="Times New Roman" w:cs="Vrinda;Courier New" w:ascii="Verdana" w:hAnsi="Verdana"/>
          <w:color w:val="632423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09.2022 </w:t>
      </w: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тодики распределения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 </w:t>
      </w:r>
    </w:p>
    <w:p>
      <w:pPr>
        <w:pStyle w:val="Heading"/>
        <w:jc w:val="both"/>
        <w:rPr>
          <w:rStyle w:val="FontStyle14"/>
          <w:rFonts w:eastAsia="Calibri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пунктом 1 статьи 9 Бюджетного кодекса Российской Федерации, Положением о бюджетном процессе в муниципальном округе Кузьминки, утвержденным решением Совета депутатов муниципального округа Кузьминки от 06 сентября 2022 года № 9/4:</w:t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 Утвердить Методику распределения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,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Кузьминк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главу муниципального округа Кузьминки А.Л. Калабе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ки</w:t>
        <w:tab/>
        <w:tab/>
        <w:tab/>
        <w:tab/>
        <w:tab/>
        <w:tab/>
        <w:tab/>
        <w:tab/>
        <w:t>А.Л. Калабе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ппарата Совета депутатов муниципального округа Кузьмин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22 года № 13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left="113" w:firstLine="425"/>
        <w:jc w:val="center"/>
        <w:textAlignment w:val="baseline"/>
        <w:rPr/>
      </w:pPr>
      <w:r>
        <w:rPr>
          <w:rStyle w:val="FontStyle14"/>
          <w:b/>
          <w:sz w:val="28"/>
          <w:szCs w:val="28"/>
        </w:rPr>
        <w:t>Методика</w:t>
      </w:r>
    </w:p>
    <w:p>
      <w:pPr>
        <w:pStyle w:val="Normal"/>
        <w:overflowPunct w:val="false"/>
        <w:ind w:left="113" w:firstLine="42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распределения иного межбюджетного трансферта из бюджета муниципального округа Кузьминки бюджету города Москвы на цели   осуществления доплат к пенсиям лицам, проходившим муниципальную службу в городе Москв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right="4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Настоящая методика разработана для определения объема иного межбюджетного трансферта, предоставляемого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 (далее - </w:t>
      </w:r>
      <w:r>
        <w:rPr>
          <w:rFonts w:cs="Times New Roman" w:ascii="Times New Roman" w:hAnsi="Times New Roman"/>
          <w:bCs/>
          <w:sz w:val="28"/>
          <w:szCs w:val="28"/>
        </w:rPr>
        <w:t>Методика распределения трансферта) на исполнение дополнительных гарантий в соответствии с Законом города Москвы от 22 октября 2008 года № 50 «О муниципальной службе в городе Москв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4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ъем передаваемого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, определяется на основании соответствующих расчетов, смет, заключений, других действующих муниципальных правовых документов и в пределах бюджетных ассигнований бюджета муниципального округа Кузьминки.</w:t>
      </w:r>
    </w:p>
    <w:p>
      <w:pPr>
        <w:pStyle w:val="Normal"/>
        <w:ind w:left="720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едоставление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, осуществляется на основании соглашения о предоставлении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, подготавливаемого и заключаемого между Департаментом труда и социальной защиты населения города Москвы (далее – ДТСЗН г. Москвы) и аппаратом Совета депутатов муниципального округа Кузьминки (далее – аппарат СД МО Кузьминки).</w:t>
      </w:r>
    </w:p>
    <w:p>
      <w:pPr>
        <w:pStyle w:val="Normal"/>
        <w:overflowPunct w:val="false"/>
        <w:ind w:left="72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  Для определения потребности в средствах иного межбюджетного трансферта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, ДТСЗН г. Москвы устанавливает доплату к пенсиям и ее размер, руководствуясь нормами Законов города Москвы от 25 ноября 2009 года № 9 «О гарантиях осуществления полномочий лиц, замещающих муниципальные должности в городе Москве» и от 22 октября 2008 года № 50 «О муниципальной службе в городе Москве», а также условиями и нормами Порядка назначения и выплаты ежемесячной доплаты к пенсии лицам, замещавшим должности государственной гражданской службы города Москвы, утвержденного указом Мэра Москвы от 18 января 2007 г. № 1-УМ. На основании представленных заявителями документов устанавливает доплату к пенсии и направляет один экземпляр заключения об установлении доплаты к пенсии с приложением расчета общей суммы, причитающейся на выплату доплаты, в аппарат СД МО Кузьминки. </w:t>
      </w:r>
    </w:p>
    <w:p>
      <w:pPr>
        <w:pStyle w:val="Normal"/>
        <w:ind w:right="4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Аппарат СД МО Кузьминки ежегодно предусматривает иной межбюджетный трансферт из бюджета муниципального округа Кузьминки бюджету города Москвы на цели осуществления доплат к пенсиям лицам, проходившим муниципальную службу в городе Москве на очередной финансовый год в решении о бюджете на очередной финансовый год (очередной финансовый год и плановый период). Объем иного трансферта рассчитывается исходя из заключения об установлении доплаты к пенсии на текущий финансовый год и планируемой индексации оплаты труда муниципальных служащих и денежного вознаграждения лиц, исполняющих полномочия в муниципальном округе на постоянной основе.</w:t>
      </w:r>
    </w:p>
    <w:p>
      <w:pPr>
        <w:pStyle w:val="Normal"/>
        <w:ind w:right="4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рансферта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го расхода по заключению* К мес.</w:t>
      </w:r>
    </w:p>
    <w:p>
      <w:pPr>
        <w:pStyle w:val="Normal"/>
        <w:ind w:right="4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4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иного межбюджетного трансферта в течении текущего финансового года рассматривается при перерасчете доплат к пенсии в связи с увеличением денежного содержания муниципальных служащих и денежного вознаграждения лиц, исполняющих полномочия в муниципальном округе на постоянной основе, либо на основании справки(извещения) о размере доплаты к пенсии в отношении нового лица. Объем иного межбюджетного трансферта увеличивается на сумму, указанную в уточняющем заключении об установлении доплат к пенсии, направляемый аппарату СД МО Кузьминки Департаментом труда и социальной защиты населения города Москвы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3:00Z</dcterms:created>
  <dc:creator>SAB</dc:creator>
  <dc:description/>
  <cp:keywords/>
  <dc:language>en-US</dc:language>
  <cp:lastModifiedBy>USER-4</cp:lastModifiedBy>
  <cp:lastPrinted>2022-08-24T15:10:00Z</cp:lastPrinted>
  <dcterms:modified xsi:type="dcterms:W3CDTF">2022-09-09T08:49:00Z</dcterms:modified>
  <cp:revision>4</cp:revision>
  <dc:subject/>
  <dc:title> </dc:title>
</cp:coreProperties>
</file>